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opis cesty k ubyto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ezd autem</w:t>
      </w:r>
    </w:p>
    <w:p>
      <w:pPr>
        <w:pStyle w:val="Normal"/>
        <w:rPr/>
      </w:pPr>
      <w:r>
        <w:rPr/>
        <w:t>Na kruhovém objezdu (na silnici č. 34 – jediný v Třeboni) sjedete do ulice Táboritská (směr centrum). Dále po 120m odbočíte vlevo do ulice Jablonského. Následně první odbočka vpravo do ulice U Cihelny – třetí dům vlevo č. 42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368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ezd autobusem</w:t>
      </w:r>
    </w:p>
    <w:p>
      <w:pPr>
        <w:pStyle w:val="Normal"/>
        <w:spacing w:before="280" w:after="280"/>
        <w:rPr/>
      </w:pPr>
      <w:r>
        <w:rPr/>
        <w:t>Z autobusového nádraží odbočíte do ulice Jablonského (směr Aurora). Dále půjdete rovně až téměř k samoobsluze, před ní doleva do ulice U Cihelny – třetí dům vlevo č. 429.</w:t>
      </w:r>
    </w:p>
    <w:p>
      <w:pPr>
        <w:pStyle w:val="Normal"/>
        <w:rPr>
          <w:i/>
          <w:i/>
        </w:rPr>
      </w:pPr>
      <w:r>
        <w:rPr>
          <w:i/>
        </w:rPr>
        <w:t>Přibližná vzdálenost: 600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4320" cy="379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ezd vlakem</w:t>
      </w:r>
    </w:p>
    <w:p>
      <w:pPr>
        <w:pStyle w:val="Normal"/>
        <w:spacing w:before="280" w:after="280"/>
        <w:rPr/>
      </w:pPr>
      <w:r>
        <w:rPr/>
        <w:t xml:space="preserve">Pokud se k nám vydáte vlakem, je nejlepší vystoupit ve stanici Třeboň (nikoliv Třeboň lázně), odkud je cesta kratší a jednodušší. Od nádraží se vydáte Nádražní ulicí. Přijdete k hlavní silnici od Prahy, kterou přejdete do ulice Táboritská. Touto ulicí půjdete směrem centrum až ke kruhovému objezdu. Kruhový objezd přejdete „rovně“ (druhá odbočka) a budete pokračovat ulicí Táboritská, směr centrum. Dále po 120 m odbočíte vlevo do ulice Jablonského. Následně první odbočka vpravo do ulice U Cihelny – třetí dům vlevo č. 429. </w:t>
      </w:r>
    </w:p>
    <w:p>
      <w:pPr>
        <w:pStyle w:val="Normal"/>
        <w:rPr/>
      </w:pPr>
      <w:r>
        <w:rPr>
          <w:i/>
        </w:rPr>
        <w:t>Přibližná vzdálenost: 1,2 k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6225" cy="428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Aurory</w:t>
      </w:r>
    </w:p>
    <w:p>
      <w:pPr>
        <w:pStyle w:val="Normal"/>
        <w:rPr/>
      </w:pPr>
      <w:r>
        <w:rPr/>
        <w:t>Od lázní Aurora se vydáte vpravo do ulice Svobody. Po 30ti metrech odbočíte vlevo do ulice Třebízského. Touto ulicí půjdete přibližně 400 m rovně. Cestou minete obchod s chovatelskými potřebami na levé straně a restauraci Daskabát na pravé straně. Dojdete až na křižovatku s ulicí Táboritská, přejdete rovně do ulice Jablonského, po levé straně uvidíte samoobsluhu, následně první odbočka vpravo do ulice U Cihelny – třetí dům vlevo č. 4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ibližná vzdálenost: 1,1 k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468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ntakt:</w:t>
      </w:r>
      <w:r>
        <w:rPr/>
        <w:t xml:space="preserve"> Jana Ohrazdová, tel: 721 729 794, http://ubytovaniucihelny.cz/</w:t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38:00Z</dcterms:created>
  <dc:creator>Jana Ohrazdová</dc:creator>
  <dc:description/>
  <cp:keywords/>
  <dc:language>en-US</dc:language>
  <cp:lastModifiedBy>Jiřina Ohrazdová</cp:lastModifiedBy>
  <dcterms:modified xsi:type="dcterms:W3CDTF">2014-03-20T20:19:00Z</dcterms:modified>
  <cp:revision>13</cp:revision>
  <dc:subject/>
  <dc:title>Popis cesty k ubytování</dc:title>
</cp:coreProperties>
</file>